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IEEL JAARVERSLAG 2014 VAN DE STICHTING AFRICAN HA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KOMSTEN                                                                      UITGA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Jaarmarkt Waarder                        EUR  7.000,--       OASIS Project Pretoria         EUR  4.815,99</w:t>
      </w:r>
    </w:p>
    <w:p>
      <w:pPr>
        <w:pStyle w:val="Normal"/>
        <w:ind w:right="-1188" w:hanging="0"/>
        <w:rPr/>
      </w:pPr>
      <w:r>
        <w:rPr>
          <w:b/>
        </w:rPr>
        <w:t>Heukelumse Markt                          EUR     800,--       Mercy Air White River          EUR  2.402,--</w:t>
      </w:r>
    </w:p>
    <w:p>
      <w:pPr>
        <w:pStyle w:val="Normal"/>
        <w:ind w:right="-1188" w:hanging="0"/>
        <w:rPr/>
      </w:pPr>
      <w:r>
        <w:rPr>
          <w:b/>
        </w:rPr>
        <w:t xml:space="preserve">Telefoonactie                                     EUR    140,--       Hands at Work-Chinkhu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roject in Malawi                    EUR  2.000,--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Collecte Christenvrouw                   EUR     837,14      Hands at Work- fin.adopt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0 kinderen in community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andlesive                              EUR  2.400,--</w:t>
      </w:r>
    </w:p>
    <w:p>
      <w:pPr>
        <w:pStyle w:val="Normal"/>
        <w:ind w:right="-1008" w:hanging="0"/>
        <w:rPr/>
      </w:pPr>
      <w:r>
        <w:rPr>
          <w:b/>
        </w:rPr>
        <w:t>Ontvangen rente                               EUR     232,18      St.Goeie Hoop (Stefan/Jac)    EUR  2.500,--</w:t>
      </w:r>
    </w:p>
    <w:p>
      <w:pPr>
        <w:pStyle w:val="Normal"/>
        <w:ind w:right="-1008" w:hanging="0"/>
        <w:rPr/>
      </w:pPr>
      <w:r>
        <w:rPr>
          <w:b/>
        </w:rPr>
        <w:t>Giften                                                 EUR   9.412,--      Kenia proj.van Irene ThomasEUR     500,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Giften nav jubileum van huisarts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v.d.Dool                                              EUR   2.225,--      Bankkosten                               EUR     253,65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Verkoop artikelen ,kettingen,                                        Inkoop Heukelumse markt     EUR     211,70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Tassen,wenskaarten etc.                  EUR    3.718,62     Inkoop kralen,tassen etc.        EUR  1.466,76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osten drukwerk,porto          EUR     112,78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osten web site                        EUR       24,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oordelig saldo 2014               EUR  7.678,06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---------------------                                                    -----------------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Totaal                                                EUR  24.364,94      Totaal                                       EUR 24.364,94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-----------------------                                                    -----------------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-----------------------                                                    -----------------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BALANS PER 31-12-2014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Banksaldo bij ABN AMRO Bank                                    Eigen vermogen, nog te besteden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Bankrekening 45.16.23.096             EUR   1.930,36         aan projecten                         EUR 31.930,36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Bankrekening 59.17.10.811             EUR  30.000,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-------------------                                                          -------------------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Totaal                                                EUR  31.930,36                                                        EUR 31.930,36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--------------------                                                        ------------------- </w:t>
      </w:r>
    </w:p>
    <w:p>
      <w:pPr>
        <w:pStyle w:val="Normal"/>
        <w:ind w:right="-1008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--------------------                                                        -------------------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6:00Z</dcterms:created>
  <dc:creator>-</dc:creator>
  <dc:description/>
  <cp:keywords/>
  <dc:language>en-US</dc:language>
  <cp:lastModifiedBy>-</cp:lastModifiedBy>
  <dcterms:modified xsi:type="dcterms:W3CDTF">2015-01-07T15:38:00Z</dcterms:modified>
  <cp:revision>1</cp:revision>
  <dc:subject/>
  <dc:title>      FINANCIEEL JAARVERSLAG 2014 VAN DE STICHTING AFRICAN HANDS</dc:title>
</cp:coreProperties>
</file>